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98805</wp:posOffset>
                </wp:positionV>
                <wp:extent cx="49237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广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工商职业学院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听课记录评价表（理论课用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63.1pt;mso-wrap-distance-left:9.05pt;mso-wrap-distance-right:9.05pt;mso-wrap-distance-top:0pt;mso-wrap-distance-bottom:0pt;margin-top:-4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广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工商职业学院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听课记录评价表（理论课用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听课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点：</w:t>
      </w:r>
    </w:p>
    <w:tbl>
      <w:tblPr>
        <w:tblW w:w="106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41"/>
        <w:gridCol w:w="541"/>
        <w:gridCol w:w="2370"/>
        <w:gridCol w:w="1067"/>
        <w:gridCol w:w="2133"/>
        <w:gridCol w:w="919"/>
        <w:gridCol w:w="149"/>
        <w:gridCol w:w="356"/>
        <w:gridCol w:w="397"/>
        <w:gridCol w:w="541"/>
        <w:gridCol w:w="505"/>
        <w:gridCol w:w="397"/>
      </w:tblGrid>
      <w:tr>
        <w:trPr>
          <w:trHeight w:val="46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上课班级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授课程内容记录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6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等级</w:t>
            </w:r>
          </w:p>
        </w:tc>
      </w:tr>
      <w:tr>
        <w:trPr>
          <w:trHeight w:val="6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</w:tr>
      <w:tr>
        <w:trPr>
          <w:trHeight w:val="3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备课认真，教学完整，并严格按授课计划表进行授课。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教学负责，认真布置和批改作业，及时听取学生意见，耐心对学生进行辅导和答疑。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遵守教学纪律，按时上、下课。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仪表整洁、教态自然、精神饱满、教书育人、为人师表。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有明确的教学目的，能脱稿讲授。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授课符合教学大纲要求，概念准确、条理清楚、举例恰当。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授课内容充实，能突出重点、难点，且讲解透彻，安排得当。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理论联系实际，注意吸收最新研究成果，反映学科前沿。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运用普通话教学，语言清晰流畅，逻辑性强。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板书字体规范，内容布局合理，版图工整，一目了然。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注重启发式教学、讲究授课艺术，引导学生思考，重视能力培养。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授课内容学生能当堂接受和理解。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授课能吸引学生，讲授受到欢迎。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课堂纪律良好，教师的教学有助于学生的做人和治学。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和建议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学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</w:tr>
      <w:tr>
        <w:trPr>
          <w:trHeight w:val="3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举止文明、不迟到、不早退、尊师守纪。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课堂上注意力集中，精神饱满，学习积极主动，与教师配合默契。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反馈意见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到课情况：应到</w:t>
            </w:r>
            <w:r>
              <w:rPr/>
              <w:t>____</w:t>
            </w:r>
            <w:r>
              <w:rPr/>
              <w:t>人，实到</w:t>
            </w:r>
            <w:r>
              <w:rPr/>
              <w:t>____</w:t>
            </w:r>
            <w:r>
              <w:rPr/>
              <w:t>人，迟到</w:t>
            </w:r>
            <w:r>
              <w:rPr/>
              <w:t>5</w:t>
            </w:r>
            <w:r>
              <w:rPr/>
              <w:t>分钟以内</w:t>
            </w:r>
            <w:r>
              <w:rPr/>
              <w:t>____</w:t>
            </w:r>
            <w:r>
              <w:rPr/>
              <w:t>人，</w:t>
            </w:r>
            <w:r>
              <w:rPr/>
              <w:t>5</w:t>
            </w:r>
            <w:r>
              <w:rPr/>
              <w:t>分钟以上</w:t>
            </w:r>
            <w:r>
              <w:rPr/>
              <w:t>____</w:t>
            </w:r>
            <w:r>
              <w:rPr/>
              <w:t>人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74930</wp:posOffset>
                </wp:positionV>
                <wp:extent cx="6341110" cy="704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对评价指标用“√”号在评价等级中对每个指标作出评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3pt;height:55.45pt;mso-wrap-distance-left:9.05pt;mso-wrap-distance-right:9.05pt;mso-wrap-distance-top:0pt;mso-wrap-distance-bottom:0pt;margin-top:5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：对评价指标用“√”号在评价等级中对每个指标作出评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48:00Z</dcterms:created>
  <dc:creator>雨林木风</dc:creator>
  <dc:description/>
  <dc:language>en-US</dc:language>
  <cp:lastModifiedBy>Administrator</cp:lastModifiedBy>
  <dcterms:modified xsi:type="dcterms:W3CDTF">2018-08-28T07:45:24Z</dcterms:modified>
  <cp:revision>2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