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55pt;width:431.95pt;height:61.45pt;mso-wrap-style:none;v-text-anchor:middle;mso-position-vertical:top" type="_x0000_t136">
            <v:path textpathok="t"/>
            <v:textpath on="t" fitshape="t" string="广东工商职业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工商院人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0.95pt,4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Times New Roman"/>
          <w:sz w:val="44"/>
          <w:szCs w:val="36"/>
        </w:rPr>
        <w:t xml:space="preserve"> </w:t>
      </w:r>
      <w:r>
        <w:rPr>
          <w:rFonts w:eastAsia="方正小标宋简体;宋体"/>
          <w:sz w:val="44"/>
          <w:szCs w:val="36"/>
        </w:rPr>
        <w:t>广东工商职业学院</w:t>
      </w:r>
      <w:r>
        <w:rPr>
          <w:rFonts w:eastAsia="方正小标宋简体;宋体"/>
          <w:spacing w:val="-20"/>
          <w:kern w:val="0"/>
          <w:sz w:val="44"/>
          <w:szCs w:val="36"/>
        </w:rPr>
        <w:t>关于表彰</w:t>
      </w:r>
      <w:r>
        <w:rPr>
          <w:rFonts w:eastAsia="方正小标宋简体;宋体"/>
          <w:spacing w:val="-20"/>
          <w:kern w:val="0"/>
          <w:sz w:val="44"/>
          <w:szCs w:val="36"/>
        </w:rPr>
        <w:t>2016-2017</w:t>
      </w:r>
      <w:r>
        <w:rPr>
          <w:rFonts w:eastAsia="方正小标宋简体;宋体"/>
          <w:spacing w:val="-20"/>
          <w:kern w:val="0"/>
          <w:sz w:val="44"/>
          <w:szCs w:val="36"/>
        </w:rPr>
        <w:t>学年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宋体"/>
          <w:spacing w:val="-20"/>
          <w:kern w:val="0"/>
          <w:sz w:val="44"/>
          <w:szCs w:val="36"/>
        </w:rPr>
      </w:pPr>
      <w:r>
        <w:rPr>
          <w:rFonts w:eastAsia="方正小标宋简体;宋体"/>
          <w:spacing w:val="-20"/>
          <w:kern w:val="0"/>
          <w:sz w:val="44"/>
          <w:szCs w:val="36"/>
        </w:rPr>
        <w:t>先进集体和先进个人的通报</w:t>
      </w:r>
    </w:p>
    <w:p>
      <w:pPr>
        <w:pStyle w:val="Normal"/>
        <w:spacing w:lineRule="auto" w:line="360"/>
        <w:rPr>
          <w:rFonts w:eastAsia="仿宋_GB2312"/>
          <w:spacing w:val="-20"/>
          <w:kern w:val="0"/>
          <w:sz w:val="32"/>
          <w:szCs w:val="32"/>
        </w:rPr>
      </w:pPr>
      <w:r>
        <w:rPr>
          <w:rFonts w:eastAsia="仿宋_GB2312"/>
          <w:spacing w:val="-2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各处（办）、系（部）、馆、中心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学院快速发展的过程中，各方面工作均取得了可喜的成绩，涌现出了一批先进集体和先进个人。为充分调动和激发全体教职员工的积极性，促进学院更好更快地发展，经学院研究，决定授予计算机应用技术系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部门“先进集体”荣誉称号；授予龙福贵等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位同志“优秀教师”荣誉称号；授予江涛章等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位同志“学生工作先进个人”荣誉称号；授予易伟义等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位同志“优秀工作者”荣誉称号，具体名单如下：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授予“先进集体”荣誉称号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机应用技术系、工商管理系、经济管理系、督导办公室、教务处、财务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授予“优秀教师”荣誉称号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龙福贵、杨榕、殷敬峰、黄鹤立、曾建辉、吴健、梁楚华、鲁国清、唐新宇、刘兴建、李根、张子龙、唐</w:t>
      </w:r>
      <w:r>
        <w:rPr>
          <w:sz w:val="32"/>
          <w:szCs w:val="32"/>
        </w:rPr>
        <w:t>烜</w:t>
      </w:r>
      <w:r>
        <w:rPr>
          <w:rFonts w:eastAsia="仿宋_GB2312"/>
          <w:sz w:val="32"/>
          <w:szCs w:val="32"/>
        </w:rPr>
        <w:t>、刘海、区穗玲、梁荣才、周浩华、陈静、焦淑芳、侯晓红、章义、舒冬华、李东志、林禄苑、李校原、朱丽娜、代春雷、白晶、苗得厚、谢平娟、朱晓利、王敏娜、陈红莲、陈益华、李颖、廖月荣、程文霞、梁卉、常会平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授予“学生工作先进个人”荣誉称号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江涛章、邵宏宇、何嫣红、郑天宇、邵煜婷、洪春红、余培先、曾娟燕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授予“优秀工作者”荣誉称号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易伟义、陈伊娜、江雪珍、尚越、貌家欢、陆文坤、欧少玲、荀海鹏、梁剑、冼健球、梁甜、徐惠贞、彭梅、蓝朗超、王双双、陈旭、林福春、林晓君、赖冰、邵剑云、吴娟、邓振华、李柳颜、黄艳芳、李斯斯、杨耀之、柯其寅、卢文开、夏超英、江志文、梁振谋、岑祥德、李常焕、朱木胜、赖六妹、周瑞芳、何伙妹、莫丽群、黄伟兰、梁三琪、梁桂明、莫守新、梁海廷、黄悦强、梁肇坚、梁建成、魏茂新、赵锦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希望以上受表彰的部门和员工再接再厉，再创佳绩；同时希望广大员工以他们为榜样，努力学习，不断提高，为学院的各项工作作出积极的贡献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557395</wp:posOffset>
            </wp:positionH>
            <wp:positionV relativeFrom="page">
              <wp:posOffset>117538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广东工商职业学院</w:t>
      </w:r>
    </w:p>
    <w:p>
      <w:pPr>
        <w:pStyle w:val="Normal"/>
        <w:spacing w:lineRule="auto" w:line="360"/>
        <w:ind w:firstLine="57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6105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1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6865</wp:posOffset>
                </wp:positionV>
                <wp:extent cx="5666105" cy="0"/>
                <wp:effectExtent l="0" t="5080" r="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5pt" to="446.1pt,24.9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抄送：学院董事会领导，学院领导。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289560</wp:posOffset>
                </wp:positionV>
                <wp:extent cx="5687695" cy="0"/>
                <wp:effectExtent l="635" t="5080" r="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2.8pt" to="446.1pt,22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广东工商职业学院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88" w:right="1474" w:gutter="0" w:header="0" w:top="1440" w:footer="72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0:00Z</dcterms:created>
  <dc:creator>未知用户</dc:creator>
  <dc:description/>
  <cp:keywords/>
  <dc:language>en-US</dc:language>
  <cp:lastModifiedBy>杨青</cp:lastModifiedBy>
  <dcterms:modified xsi:type="dcterms:W3CDTF">2017-09-26T01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081C002-3C82-4373-884E-448A52A7035A}">
    <vt:lpwstr>{5081C002-3C82-4373-884E-448A52A7035A}</vt:lpwstr>
  </property>
</Properties>
</file>